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400"/>
        <w:gridCol w:w="1640"/>
        <w:gridCol w:w="1197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za fra le torr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gio pal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erenza pal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za utile fra le pal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d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9:00Z</dcterms:created>
  <dc:creator>pennacchioni</dc:creator>
  <dc:description/>
  <cp:keywords/>
  <dc:language>en-US</dc:language>
  <cp:lastModifiedBy>pennacchioni</cp:lastModifiedBy>
  <dcterms:modified xsi:type="dcterms:W3CDTF">2009-03-01T15:39:00Z</dcterms:modified>
  <cp:revision>1</cp:revision>
  <dc:subject/>
  <dc:title>distanza fra le torri</dc:title>
</cp:coreProperties>
</file>